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20 del  02-04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LODI VECCH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MAIRAN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zar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.</w:t>
              <w:br/>
              <w:t>Sarto B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stabilini M.</w:t>
              <w:br/>
              <w:t>Zampillo A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 A.</w:t>
              <w:br/>
              <w:t>Mazza R.</w:t>
              <w:br/>
              <w:t>Broglia F.</w:t>
              <w:br/>
              <w:t>Di Zuzio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.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.</w:t>
              <w:br/>
              <w:t>Carlantuono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aver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ulli M.</w:t>
              <w:br/>
              <w:t>Napoli S.</w:t>
              <w:br/>
              <w:t>Putelli E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izzi Mauriz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.</w:t>
              <w:br/>
              <w:t>Ercoli V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o Emanue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LLE L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0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-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 MIL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a partita A. CASELLE- A. C LODI VECCHIO si giocherà 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MPI INVERTIT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quindi a LODI VECCHIO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</w:rPr>
        <w:t>Morostabilini M.</w:t>
        <w:br/>
        <w:t>Zampillo A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 – Zampillo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ind w:left="708" w:hanging="16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ombini S. 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 - Bologna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fientini A. - Cabri R.- Porcell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Lupo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rlini S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asini L. - Nazzari S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toia V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nier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celli L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dretta R. – Gandini S.- Moro F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trafella F. - Real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ca A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ieli C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 Benedetto G.- Bonoldi S. - Franculli M.- Vincenzo P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iocchi E. – Daietti A.– Grecchi M.- Famà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eggiani A. –Gallo M. –Hassan A.-Rotondo M –Broglia F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- Magnani M. - 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Mauri L.- Bertin F.- Bertin S.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ca A.-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- Carlantuon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stioni L.- Ercoli V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 Wasken Boys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Borders w:display="allPages" w:offsetFrom="text">
        <w:bottom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4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4-02T22:06:00Z</dcterms:modified>
  <cp:revision>72</cp:revision>
  <dc:subject/>
  <dc:title> </dc:title>
</cp:coreProperties>
</file>